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Zápis z jednání komise  dne 4. 3. 2009 v Pávově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vyhlášení jezdce a koně roku – komise upřesnila program (viz níže) a zajištění, termín je 21. 3. 2009  v 11.00 v Praz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>Program vyhlášení koně a jezdce roku discipliny vytrvalost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11.00 – 11.40</w:t>
        <w:tab/>
        <w:t>doping – co je doping, vyšetření, nedovolená medikace – Dr. Jahn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12.00 – 12.30</w:t>
        <w:tab/>
        <w:t>GPS – lokalizace pohybu koně – Milan Kyselý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12.30 – 13.30</w:t>
        <w:tab/>
        <w:t>obě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13.30 – 17.00</w:t>
        <w:tab/>
        <w:t xml:space="preserve">slavnostní vyhlášení, po skončení krátký rozbor nejdůležitějších </w:t>
        <w:tab/>
        <w:t>novinek v pravidlech vytrval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dokončen překlad a dodatky pravidel                     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50" w:leader="none"/>
        </w:tabs>
        <w:ind w:left="750" w:right="0" w:hanging="36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změna pořadatele a navýšení obtížnosti MČR j+y a CEI *** Pardubice z JS Concordia (nemoc) na Stáj Kyselý a DS Pardub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ožadavky na úpravy programu Gallop byly předloženy p. Vyroubalovi (kilometry je potřeba zapisovat na desetinná místa)                          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omise doporučila Milanu Kyselému podání žádosti na získání národního stavitele trat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budou uzavřeny smlouvy o reklamě s firmou Emco, Jiřím Jirsou, Stáj Kyselý a JK New Wind o.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požadavky na veterináře pracujících na vytrvalostních závodech – viz. příloh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byla odsouhlasena změna ZVVJ, od roku 2010 budou ZVVJ všeobecné, ZVVJ-E platí ještě po celý rok 2009, v souvislosti s tím rovněž kvalifikační předkola platí poslední sezónu – 2009 – viz nová pravidla vytrvalosti a nové podmínky pro zkoušky – vzděkávací program ČJF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zapsala Lucie Kalová</w:t>
      </w:r>
    </w:p>
    <w:p>
      <w:pPr>
        <w:pStyle w:val="Odstavecseseznamem"/>
        <w:spacing w:before="0" w:after="200"/>
        <w:rPr>
          <w:rFonts w:ascii="Times New Roman" w:hAnsi="Times New Roman"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Vaše jméno</dc:creator>
  <dc:description/>
  <dc:language>en-US</dc:language>
  <cp:lastModifiedBy/>
  <cp:lastPrinted>2113-01-01T00:00:00Z</cp:lastPrinted>
  <dcterms:modified xsi:type="dcterms:W3CDTF">2009-02-04T18:34:32Z</dcterms:modified>
  <cp:revision>2</cp:revision>
  <dc:subject/>
  <dc:title/>
</cp:coreProperties>
</file>